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нятие для педагогов  " Творческие способности"</w:t>
      </w:r>
    </w:p>
    <w:p>
      <w:pPr>
        <w:pStyle w:val="Normal"/>
        <w:rPr/>
      </w:pPr>
      <w:r>
        <w:rPr>
          <w:i/>
          <w:iCs/>
        </w:rPr>
        <w:t>Цель занятия:</w:t>
      </w:r>
      <w:r>
        <w:rPr/>
        <w:t xml:space="preserve"> выявить и помочь реализовать творческие способности воспитателей.</w:t>
        <w:br/>
      </w:r>
      <w:r>
        <w:rPr>
          <w:i/>
          <w:iCs/>
        </w:rPr>
        <w:t>Реквизит:</w:t>
      </w:r>
      <w:r>
        <w:rPr/>
        <w:t xml:space="preserve"> листы бумаги с началом стихотворений, листы с наклеенной половиной открытки, детские музыкальные инструменты (бубен, губная гармошка), пустой стаканчик из-под йогурта, пуговица, пустой флакончик из-под духов, помада, тушь, тени, парик (самодельный).</w:t>
        <w:br/>
        <w:br/>
      </w:r>
      <w:r>
        <w:rPr>
          <w:i/>
          <w:iCs/>
        </w:rPr>
        <w:t>Ход занятия</w:t>
      </w:r>
      <w:r>
        <w:rPr/>
        <w:br/>
        <w:br/>
      </w:r>
      <w:r>
        <w:rPr>
          <w:u w:val="single"/>
        </w:rPr>
        <w:t>Ведущий.</w:t>
      </w:r>
      <w:r>
        <w:rPr/>
        <w:t xml:space="preserve"> Как и какие способности мы помогаем развивать детям в наших группах?</w:t>
        <w:br/>
        <w:br/>
      </w:r>
      <w:r>
        <w:rPr>
          <w:i/>
          <w:iCs/>
        </w:rPr>
        <w:t>Упражнение 1.</w:t>
      </w:r>
      <w:r>
        <w:rPr/>
        <w:t xml:space="preserve"> Дано начало стихотворения, придумайте окончание. (На выполнение задания дается 5 мин.)</w:t>
        <w:br/>
        <w:t>Варианты</w:t>
        <w:br/>
        <w:t>а) Утром настроение плохое,</w:t>
        <w:br/>
        <w:t>   Глаз накрасить не могу никак...</w:t>
        <w:br/>
        <w:t>б) Весной везде повсюду лужи,</w:t>
        <w:br/>
        <w:t>   В ручьях кораблики плывут...</w:t>
        <w:br/>
        <w:t>в) Все любят послушных, приветливых деток,</w:t>
        <w:br/>
        <w:t>   Капризных, упрямых — не любит никто...</w:t>
        <w:br/>
        <w:t>г) Родители, часто сердясь и бранясь,</w:t>
        <w:br/>
        <w:t>   С ребенком теряют душевную связь...</w:t>
        <w:br/>
        <w:t>д) Генетику можно во всем обвинять,</w:t>
        <w:br/>
        <w:t>   На зеркало даже не стоит пенять...</w:t>
        <w:br/>
        <w:t>е) Если в очереди Вас обидели,</w:t>
        <w:br/>
        <w:t>   Улыбнитесь и забудьте сей же час...</w:t>
        <w:br/>
        <w:t>ж) Чтобы значимость другому показать,</w:t>
        <w:br/>
        <w:t>   Щеки вовсе и не надо надувать...</w:t>
        <w:br/>
        <w:t>Можно дать одно и то же начало стихотворения разным воспитателям. Прочитайте стихи коллегам, обсудите. (На чтение и обсуждение — 10 ми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0:00Z</dcterms:created>
  <dc:creator>прогим</dc:creator>
  <dc:description/>
  <cp:keywords/>
  <dc:language>en-US</dc:language>
  <cp:lastModifiedBy>Customer</cp:lastModifiedBy>
  <cp:lastPrinted>2012-02-02T13:58:00Z</cp:lastPrinted>
  <dcterms:modified xsi:type="dcterms:W3CDTF">2013-04-25T08:13:00Z</dcterms:modified>
  <cp:revision>4</cp:revision>
  <dc:subject/>
  <dc:title>Занятие  " Творческие способности"</dc:title>
</cp:coreProperties>
</file>