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Сведения об учебно-методическом обеспечении</w:t>
      </w:r>
    </w:p>
    <w:p>
      <w:pPr>
        <w:pStyle w:val="Normal"/>
        <w:ind w:firstLine="708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образовательного процесса начальных классов Прогимназии № 1</w:t>
      </w:r>
    </w:p>
    <w:p>
      <w:pPr>
        <w:pStyle w:val="Normal"/>
        <w:ind w:firstLine="708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16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38"/>
        <w:gridCol w:w="1124"/>
        <w:gridCol w:w="2685"/>
        <w:gridCol w:w="2825"/>
        <w:gridCol w:w="2413"/>
        <w:gridCol w:w="1554"/>
        <w:gridCol w:w="2026"/>
        <w:gridCol w:w="120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и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датель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изд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С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Азбука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Кли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Абрам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а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С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и «Мой алфавит» 2 ч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Кли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Абрам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а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С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И.Вол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Степан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а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С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кружающий мир» в 2 частях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а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С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 к учебнику «Окружающий мир в 2 частях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а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С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«Учимся учиться и действовать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Мерку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Теплицк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а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С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Кли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Макее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а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С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тературное чтение» 2 част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Климан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а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С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«Разноцветный мир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урев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Д.Ковалевск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а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С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«Изобразительное искусство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урев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Д.Ковалевск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С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«Прекрасное рядом с тобой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уре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Лутце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С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«Технология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Д.Ковалевск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С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омплексные работы «Мои достижения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Лог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Яковле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чева Е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Бун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у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рони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чева Е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и контрольные работы по русскому языку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у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чева Е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«Маленькая дверь в большой мир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Бун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у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чева Е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«Литературное чтение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Бун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у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чева Е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» 3 ч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,Петерсо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вент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чева Е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контрольные работы для начальной школы (математика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Р.Барз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Невредин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вент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чева Е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«Наша планета Земля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ахру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у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Раутиа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чева Е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«Окружающий мир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ахру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у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Раутиа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чева Е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иторика (В рассказах и рисунках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Ладыж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Ладыж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Никольск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чева Е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«Прекрасное рядом с тобой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уре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Ковалевск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чева Е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«Технология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уре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Ковалевск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чева Е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«Разнеоцветный мир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уре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Лутце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4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чева Е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«Изобразительное искусство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Ковалевск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чева Е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Ус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Школя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чева Е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Книга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Б. Ег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Пересади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чева Е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Б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у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ту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чева Е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«Английский в фокусе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Б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у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а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чева Е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омплексные работы «Мои достижения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Лог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Яковле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ок Е.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Бун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у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рони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ок Е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и контрольные работы по русскому языку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у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ок Е.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«В одном счастливом детстве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Бун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у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ок Е.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«Литературное чтение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Бун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у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ок Е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» 3 ч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,Петерсо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вент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ок Е.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контрольные работы для начальной школы (математика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Р.Барз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Невредин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вент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ок Е.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«Наша планета Земля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ахру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у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Раутиа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ок Е.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«Окружающий мир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ахру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у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Раутиа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ок Е.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иторика (В рассказах и рисунках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Ладыж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Ладыж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Никольск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ок Е.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«Прекрасное рядом с тобой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уре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Ковалевск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ок Е.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«Технология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уре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Ковалевск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ок Е.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«Разнеоцветный мир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уре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Лутце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ок Е.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«Изобразительное искусство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Ковалевск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ок Е.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Ус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Школя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ок Е.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Книга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Б. Ег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Пересади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ок Е.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с удовольстви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Бибол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Ден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Трубане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ту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ок Е.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«Английский с удовольствием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Бибол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Ден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Трубане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ту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ок Е.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омплексные работы «Мои достижения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Лог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Яковле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ок Е.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дного края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Лупоя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орико Н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Бун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у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рони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рико Н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и контрольные работы по русскому языку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у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рико Н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«В океане света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Бун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у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рико Н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«Литературное чтение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Бун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у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рико Н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» 3 ч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,Петерсо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вент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рико Н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контрольные работы для начальной школы (математика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Р.Барз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Невредин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вент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рико Н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«Человек и природа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ахру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у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Раутиа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рико Н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«Окружающий мир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ахру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у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Раутиа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рико Н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иторика (В рассказах и рисунках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Ладыж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Ладыж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Никольск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рико Н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с удовольстви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Бибол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Ден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Трубане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ту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рико Н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«Английский с удовольствием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Бибол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Ден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Трубане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ту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рико Н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ославной культуры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урае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я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рико Н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родного края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Лупоя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сив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рико Н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«Человек и человечество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ахру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у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Раутиа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рико Н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«Окружающий мир. Человек и человечество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Харитон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44:00Z</dcterms:created>
  <dc:creator>Секретарь</dc:creator>
  <dc:description/>
  <cp:keywords/>
  <dc:language>en-US</dc:language>
  <cp:lastModifiedBy>user</cp:lastModifiedBy>
  <cp:lastPrinted>2007-01-01T00:40:00Z</cp:lastPrinted>
  <dcterms:modified xsi:type="dcterms:W3CDTF">2018-01-17T11:17:00Z</dcterms:modified>
  <cp:revision>10</cp:revision>
  <dc:subject/>
  <dc:title>Банк данных учителей начальных классов</dc:title>
</cp:coreProperties>
</file>