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                                                 «Согласовано»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4"/>
          <w:szCs w:val="24"/>
        </w:rPr>
        <w:t>Директор МБОУ -  Прогимназия №1                             Председатель профсоюзного  комитета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4"/>
          <w:szCs w:val="24"/>
        </w:rPr>
        <w:t>___________ Полозок  В.И                                                  ___________________ Лащенко И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 2013г.                                                      «____» _____________ 2013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ределении стимулирующей части фонда о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а работников МБОУ – Прогимназии №1 (школа)</w:t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- выплаты работникам Муниципального бюджетного образовательного учреждения для детей дошкольного и младшего школьного возраста – Прогимназия №1 г.Клинцы Брянской области, устанавливаемые с целью повышения мотивации качественного труда работников и их поощрения за результаты труд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выплат стимулирующего характера и порядок их установления определяются Советом при руководителе по распределению стимулирующей части фонда оплаты труда  в соответствии с локальными нормативными актами образовательного учрежд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структурных подразделений подают сведения в Совет при руководителе: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  <w:tab w:val="left" w:pos="6225" w:leader="none"/>
          <w:tab w:val="left" w:pos="87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на: </w:t>
      </w:r>
      <w:r>
        <w:rPr>
          <w:sz w:val="24"/>
          <w:szCs w:val="24"/>
        </w:rPr>
        <w:t>учителей, воспитателя ГПД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Руководители структурных подразделений представляют в Совет при руководителе оценочный лист о деятельности работников  по-фамильно с указанием коэффициента «К» за каждый критерий до 15 числа каждого месяца. (по форме согласно приложению № 1 к настоящему Положению)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Совет при руководителе заседает до 20 числа каждого месяца, оценивает, принимает решение, пишет протокол по итогам предыдущего месяца. (по форме согласно приложению № 2 к настоящему Положению)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 Руководители  пишут приказ по ФИО, должности, прикладывают протокол и отдают в бухгалтерию Муниципального бюджетного учреждения - Комплексный центр обслуживания системы образования г. Клинцы (МБУ КЦОСО) до 25 числа каждого месяц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Администрация МБОУ – Прогимназии №1 обеспечивает гласность в вопросах подходов и критериев стимулирующих выплат для всех работников ОУ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тимулирующей части фонда оплаты труда работников образовательного учреждения осуществляется ежемесячно по результатам предыдущего отчетного месяца.</w:t>
      </w:r>
    </w:p>
    <w:p>
      <w:pPr>
        <w:pStyle w:val="Normal"/>
        <w:ind w:left="-113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1.Общие положения.</w:t>
      </w:r>
    </w:p>
    <w:p>
      <w:pPr>
        <w:pStyle w:val="Normal"/>
        <w:ind w:left="-567" w:right="-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Настоящее положение вводится для определения условий  и порядка выплат    стимулирующего характера работникам образовательных учреждений.</w:t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 Правовой основой данного Положения являются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образовательного учрежде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овой Кодекс РФ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 РФ «Об образовании»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Настоящее положение вводится с целью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ения материальной заинтересованности работников ОУ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мулирования качественного исполнения должностных обязанностей, повышения профессионального уровня работников образовательного учреждения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мулирование творческой активности инициативы при реализации поставленных задач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тельного процесса;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я высококвалифицированных кадров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ощрение работников за высокие достижения в тру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Виды, порядок установления и размер стимулирующих выплат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В  Прогимназии  устанавливаются следующие виды стимулирующих выплат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.1- текущие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е стимулирующие выплаты осуществляются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зультатам работы за месяц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.2.- по итогам работы за учебный год</w:t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Порядок установления стимулирующих выпла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Стимулирующие выплаты начисляются на базовый должностной оклад   работника в пределах стимулирующей части фонда оплаты труда, в процентном отношении.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Стимулирующие выплаты производятся по приказу руководителя  образовательного учреждения на основании протокола Заседания Совета при руководителе по распределению стимулирующих выплат (приложение № 1 к настоящему Положению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.3</w:t>
      </w:r>
      <w:r>
        <w:rPr>
          <w:sz w:val="24"/>
          <w:szCs w:val="24"/>
        </w:rPr>
        <w:t>.Работникам, проработавшим неполный расчётный период, в связи с г/отпуском, временной нетрудоспособностью и по другим уважительным причинам текущие стимулирующие выплаты начисляются за фактически отработа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.4</w:t>
      </w:r>
      <w:r>
        <w:rPr>
          <w:sz w:val="24"/>
          <w:szCs w:val="24"/>
        </w:rPr>
        <w:t>. Стимулирующие выплаты работникам устанавливаются при условии своевременного и качественного выполнения критериев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2.3. Размер стимулирующих выпла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 xml:space="preserve">Размер стимулирующих выплат определяется с учётом критериев, позволяющих оценить результативность, эффективность и качество труда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 xml:space="preserve">Размер текущих стимулирующих выплат определяются самостоятельно, с учётом труда каждого работника и максимальным размерам не ограничивается, но в пределах утверждённого фонда оплаты труд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латы стимулирующего характера устанавливаются по следующим основаниям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стимулирующи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жение обучающимися высоких показателей в сравнении с предыдущим периодом, стабильность и рост качества обучения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обедителей, призёров олимпиад, лауреатов конкурсов, соревнований, конференций различного уровня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ние в образовательной деятельности инновационных средств, методов обучения, современных педагогических технологий, способствующих повышению качества образовательного процесса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сокие результаты проектно-исследовательской и творческой деятельности обучающихся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открытых уроков и внеклассных мероприятий высокого качеств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. Использование в образовательном процессе здоровьесберегающих технологий, организация и проведение мероприятий, способствующих сохранению и укреплению психического и физического здоровья учащихся, профилактическая деятельность по формированию у обучающихся здорового образа жизни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ктивное участие в методической работе (конференциях, семинарах, методических объединениях)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и проведение мероприятий, повышающих авторитет и имидж школы у учащихся, родителей, общественности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ктивное использование в учебном процессе информационно-коммуникационных технологий обучения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истематическая и результативная деятельность, направленная на профилактику правонарушений среди несовершеннолетних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Эффективная работа по обеспечению полного охвата учащихся класса горячим питанием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бота учителей по подготовке учащихся выпускных классов к сдаче обязательных экзаменов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беда в конкурсах профессионального мастерства различного уровня ("Учитель года" и др.)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Эффективная организация воспитательной работы в качестве классного руководителя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За качественную работу, не входящую в круг основных обязанностей и повышающую авторитет общеобразовательного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00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работы с учащимися, способствующей увеличению читательской активности обучающихся и педагогов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ивное участие в общешкольных и городских мероприятиях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ное сотрудничество с библиотеками Брянской области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стематическая деятельность, направленная на сохранение, пополнение и развитие книжного и медиафонда библиотеки, фонда учебников и учебных пособий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тивное использование информационно-коммуникационных технологий в работе школьной библио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%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bookmarkStart w:id="0" w:name="sub_8003"/>
      <w:bookmarkEnd w:id="0"/>
      <w:r>
        <w:rPr>
          <w:sz w:val="24"/>
          <w:szCs w:val="24"/>
        </w:rPr>
        <w:t>К другим выплатам, осуществляемым из стимулирующей части фонда оплаты труда работников образовательного учреждения, относится выплата материальной помощ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материальная помощь работникам учреждения может выплачиваться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связи со смертью близкого родственника (родители,  муж, жена,  дети) – до 2000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связи с несчастным случаем, произошедшим с работником или членами его семьи – до 2000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связи с необходимостью длительного лечения работника – до 1000 рублей.   Материальная помощь выплачивается по личному заявлению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8003"/>
      <w:bookmarkStart w:id="2" w:name="sub_800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pacing w:val="0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8:00Z</dcterms:created>
  <dc:creator>Customer</dc:creator>
  <dc:description/>
  <cp:keywords/>
  <dc:language>en-US</dc:language>
  <cp:lastModifiedBy>Customer</cp:lastModifiedBy>
  <cp:lastPrinted>2013-11-28T17:09:00Z</cp:lastPrinted>
  <dcterms:modified xsi:type="dcterms:W3CDTF">2013-11-28T14:10:00Z</dcterms:modified>
  <cp:revision>1</cp:revision>
  <dc:subject/>
  <dc:title>«Утверждаю»                                                                                    «Согласовано»</dc:title>
</cp:coreProperties>
</file>