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 для детей дошкольного и младшего школьного возраста – Прогимназия№1 г.Клинцы Брянской област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– Прогимназии №1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В.И.Полозок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40"/>
          <w:szCs w:val="40"/>
        </w:rPr>
        <w:t xml:space="preserve">ПЛАН  МЕРОПРИЯТИЙ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ПОДГОТОВКЕ ВНЕДРЕНИЯ ФГОС ДО 2014г.-2016г.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92"/>
        <w:gridCol w:w="2159"/>
        <w:gridCol w:w="251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Нормативное обеспечение введения ФГОС дошкольного обра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, локальных актов, регламентирующих введение ФГОС, доведение их до педагог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3г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201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по реализации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201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исполнения документов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вых докум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з реестра примерных образовательных программ, обеспечение методической литературой, пособиями в соответствии с ФГО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ой образовательной программы ДО, проектирование и утверждение программы в соответствии с требованиями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икрогрупп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развития ДОУ с учетом требований ФГОС Д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2015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икрогрупп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ДО в соответствие с требованиями ФГОС ДО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рганизационное обеспечение реализации ФГОС Д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внедрения ФГОС ДО в других регион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зученного опы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федерального мониторинга реализации ФГОС ДО «Наша новая школ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подготовке и введению ФГОС ДО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201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нкетирования род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отовности учреждения и педагогического коллектива к введению ФГОС Д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Кадровое и научно-методическое обеспеч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БИПКРО переподготовки педагогических, руководящих работников  в связи с введением ФГОС дошкольного образ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ериода постоян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нутреннего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одового пл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 каждого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 педкадров в соответствии с методическими рекомендаци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нструктивно-методических совещаний по ознакомлению с нормативными докумен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го семинара  «Обеспечение образовательного процесса в соответствии с ФГОС Д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БИПКРО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Г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городских, областных обучающих семинаров «Организация работы по ФГОС Д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в логике разви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Информационное обеспечение  ФГОС ДО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 информационных материалов о введении ФГОС дошко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  <w:tr>
        <w:trPr>
          <w:trHeight w:val="285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нансово-экономическое обеспечен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ов расходов на подготовку и переход на ФГОС Д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кажд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Материально-техническое обеспечение</w:t>
            </w:r>
          </w:p>
        </w:tc>
      </w:tr>
      <w:tr>
        <w:trPr>
          <w:trHeight w:val="10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лозок В.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Веселко С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7:00Z</dcterms:created>
  <dc:creator>Customer</dc:creator>
  <dc:description/>
  <cp:keywords/>
  <dc:language>en-US</dc:language>
  <cp:lastModifiedBy>Customer</cp:lastModifiedBy>
  <cp:lastPrinted>2014-02-24T14:12:00Z</cp:lastPrinted>
  <dcterms:modified xsi:type="dcterms:W3CDTF">2014-02-24T11:13:00Z</dcterms:modified>
  <cp:revision>2</cp:revision>
  <dc:subject/>
  <dc:title>Муниципальное бюджетное образовательное учреждение  для детей дошкольного и младшего школьного возраста – Прогимназия№1 г</dc:title>
</cp:coreProperties>
</file>