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>КОНКУРС «Лучший теоретик»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Задание: поставить зна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“+ </w:t>
      </w:r>
      <w:r>
        <w:rPr>
          <w:sz w:val="28"/>
          <w:szCs w:val="28"/>
        </w:rPr>
        <w:t>напротив группы, в которой впервые знакомят детей данным движением:</w:t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Ходьба на носках </w:t>
        <w:br/>
        <w:t xml:space="preserve">2. Челночный бег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З. Перестроение из звеньев </w:t>
      </w:r>
      <w:r>
        <w:rPr>
          <w:sz w:val="28"/>
          <w:szCs w:val="28"/>
        </w:rPr>
        <w:t xml:space="preserve">в одну колонну </w:t>
        <w:br/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ыкание без помощи рук </w:t>
        <w:br/>
        <w:t xml:space="preserve">5. Увеличение дозировки в общеразвивающих упражнениях (ОРУ) до 8-10 раз </w:t>
        <w:br/>
        <w:t xml:space="preserve">6. Боковое подлезание </w:t>
        <w:br/>
        <w:t xml:space="preserve">7. Метание на дальность </w:t>
        <w:br/>
        <w:t xml:space="preserve">8. Умение каждого ребенка быть ведущим </w:t>
        <w:br/>
        <w:t>9. Упражнение на внимание «Флажок и погремушка»</w:t>
        <w:br/>
        <w:t xml:space="preserve">10. Размыкание без помощи рук на ходу </w:t>
        <w:br/>
        <w:t xml:space="preserve">11.Метание в подвижную цель </w:t>
        <w:br/>
        <w:t xml:space="preserve">12. Игры с элементами соревнований </w:t>
        <w:br/>
        <w:t xml:space="preserve">13. Ходьба по ребристой доске </w:t>
        <w:br/>
        <w:t xml:space="preserve">14. Считалки при организации подвижных игр </w:t>
        <w:br/>
        <w:t xml:space="preserve">15. Повороты </w:t>
        <w:br/>
        <w:t xml:space="preserve">16. Прыжки через скакалку 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7. Использование  выражения «Исходное положение» при выполнении  ОРУ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8. Лазание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9. Игры-эстафеты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20 Статистические  упражнения на равновеси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532"/>
        <w:gridCol w:w="532"/>
        <w:gridCol w:w="681"/>
        <w:gridCol w:w="698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л.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. 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ите примеры (записать)  подвижных игр, способствующих развитию того или иного движ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ведите примеры (записать)  подвижных игр, способствующих развитию того или иного движ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9:00Z</dcterms:created>
  <dc:creator>Customer</dc:creator>
  <dc:description/>
  <cp:keywords/>
  <dc:language>en-US</dc:language>
  <cp:lastModifiedBy>Customer</cp:lastModifiedBy>
  <dcterms:modified xsi:type="dcterms:W3CDTF">2013-04-25T07:41:00Z</dcterms:modified>
  <cp:revision>4</cp:revision>
  <dc:subject/>
  <dc:title>КОНКУРС «Лучший теоретик»</dc:title>
</cp:coreProperties>
</file>